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fect Pitch v1.2                             (c) 1987 W.P. Krasla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Ear Training        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provide drills leading 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pitch recognition.  "Perfect pitch recognition"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 the ability to hear any pitch and identify i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, A-flat, F-sharp, etc.), especially without us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reference pitch.  A related ability, "perfect pitch recall,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hum or sing a pitch on request, without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fined reference pitch.  Recognition is a prerequi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  Only recognition is addres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immediately cautioned not to expect results without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sufficient success to want to share it with othe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patience and practice is going to be necessary befo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concepts presented in the handbook, "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:  Color-Hearing for Expanded Musical Awareness"  by Davi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.  If you use this program and would like to pursue the top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etail, then look for books by D.L. Burge.  Any booksto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.Dalton or Waldenbooks can assist you via their Books-in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 A course using workbooks and tapes by D.L. Burge is adver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music magazines such as "Keybo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color-hearing can be understood by consid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y.  We are all familiar with the difference between bl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(B/W) vs. color TV, movies, and photographs.  The es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y is that low-to-high pitches in music are similar to low-to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ess in a B/W movie or ph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can obtain great pleasure from a B/W movie, ther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richness which is only available using color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we can obtain great pleasure from music heard only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binations of low and high pitches, but full color-hearing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nd richness.  Burge, an accomplished musician, compo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, expresses his perfect-pitch abilities in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of a B/W photo will show many variations of gre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lor of the original real-life object.  Given a chart with s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side comparisons of grey vs. original color, there is a ch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original color of a grey patch in a B/W photo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thrust of the training method.  Instead, we ob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has an intrinsic quality.  You can recognize some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"red", without having to compare it to something "green."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of the color red is based on experience, not on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you do not think of red as being more grey or les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reen.  Dark reds and bright reds share the quality we recogn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ess, and that quality is different from the common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ness shared by dark greens and bright gre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each musical pitch has an intrinsic quality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with experience.  Although pitches differ from each 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highness or lowness on the frequency scale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its intrinsic quality.  An F-sharp (F#)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from a C.  And, all F#'s on a piano keyboard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which is different from the quality shared by all C'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hildhood education in visual colors, however, we have no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 training in these auditory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pitch-color recognition is made more difficult by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ppropriate vocabulary.  It is as though nobody had ever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green" and "yellow", but we were required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a lemon and a lime.  Words such as warm, so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 abound in the description of music, but are no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n spite of a lack of consistent descriptive term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us, these terms are specifically implied in the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pitch.  However, it is not necessary to invent n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qualities of the pitches.  You will realize tha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dible qualities are "A-sharp" and "B-flat," just a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rinsic visual qualities are "red" and "gr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can be made more clear by reconsidering the visual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aphic artist will tell you that red and orange are warm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green and blue are cool colors.  You may even apprec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ese designations.  Suppose, however, that we were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ildren to identify the colors of a rainbow as "Warmest," "Warm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," "Cool," "Cooler," and "Coolest."  We might then fi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saying "This degree of warmness is an R," and "That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 is a V," and, "The visual scale is R-O-Y-G-B-V." 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would then produce a composition containing "O-flats" (O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) and "Y-sharps" (Yellow-G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find music artists with perfect pitch saying "This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llowness is an E-flat," and, "That degree of vibrancy is an 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."  The musical compositions then include splashes of "E-fla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-sharps."  Your objective is to learn to recognize the qua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itches.  This learning process specifical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ng the perceived quality with the names  of the musical 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," "A-sharp," and so on.  The result will be the ability to per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compositions in a new light.  The audible differe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ramatic as the visual difference between a B/W movie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llow the method of D.L. Burge, wherein he compares two pitch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to be very different:  E-flat (Eb) and F-sharp (F#)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b's and F#'s on a piano keyboard are played at random,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will begin to recognize a difference.  The Eb'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 and more mellow, while the F#'s tend to be more vibr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angy."  If I tried to express this difference as I perceive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 so by singing all Eb's as OOOOO's and all F#'s as EEEE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training is therefore to study these two pitch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mastered, and then to add one pitch at a ti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hort period of time (an hour or two), it is reasonable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recognition of Eb's vs. F#'s across several octaves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number of consecutive correct guesses, you are read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itch.  For example, you might add the next pitch aft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correct iden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itches are much more difficult to keep straight than two p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ect to take much longer to learn them.  It will tak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will achieve 100 consecutive correct identific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pitch drill.  After that, four-pitch recognition will b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le.  Each of the first four pitches chosen by D.L. Bur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its neighbors by three semitones (three pian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hite and black).  At this point, the tes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al.  All hints based on relative distance between p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You are completely dependent on recognizing the unique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pi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quence of twelve pitches to be learned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's handbook:  Eb, F#, A, C, C#, E, G, Bb, D, F, Ab, and B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rge's method requires naming the pitches within a cho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is point, you will require a multi-voice instrument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yond the capabilities of an IBM PC and is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is program provides study and testing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 pitches for you over four octaves.  You may s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within a session by increasing "&gt;" or decreasing "&lt;"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s at any time.  The number of guesses may be reinitializ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pressing "Z" to Zero the counters.  No attempt is made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pret you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elve pitches are shown horizontally and vertically o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select one of the pitches by enter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"1234567890-=" as shown in the menu. 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test, a tally is maintained of your guesses vs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s.  A perfect score is a perfect diagonal tally. 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een than explained, and will become immediately obviou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gin.  The purpose of the tally is to show you which p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fused with each other.  You can then use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your stud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ides two basic operational modes.  The primary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, where you test your ability to recognize n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mode allows you to study and compare notes without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ccessed via the "T" and "S" menu items.  Under the "T"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esented with a random series of pitches to identify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" mode, you may selectively listen to different octave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by pressing the appropriate "1234567890-=" selection. 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peatedly press "S" to obtain a series of random pitch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shown immediately.  You may rapidly alternate "T" and "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yourself without keeping score, and you may skip pitch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selecting "T" until you hear one you are sure of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 penalty for skipping or for showing a pitch without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provide continuous Testing or Show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akes more that a single key stroke to show the current pit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new pitch, to answer the current pitch and simultaneous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itch, and to obtain and hear the result of a range change (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ing a pitch from the drill).  In order to give yourself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peaker) a break, you may pause the program by entering a "P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sume with the same pitch with another "P," or will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itch on a different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keeps score for you.  The percent of correct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, the count of correct vs. total guesses, and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correct guesses are continuously displayed. 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"1234567890-=," were chosen so you can place a labeled str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long the top row of your keyboard.  That way, you can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from the relabeled keys without memorizing the keyboard-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.  All of these features are designed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erface.  You may concentrate on development of perfec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tion without interference from cumbersome command stru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ive is to instantly recognize a pitch by its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to instantly express that recognition by naming it as "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-sharp," "B-flat," and so on.  Although you are required to type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etc., you should always think Eb, F#, A, etc.  Placing a str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ith the pitch names along the top row is highly recommend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should be able to recognize pitches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y understanding of color-hearing is based on the handboo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Burge, this program and documentation are m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that idea.  As such, they are protected unde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.  It is Shareware.  Som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sk for a donation if you like their program.  Such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only suggested amounts, where the user decides how mu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.  Another type of shareware only provides free tria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like it or don't want to pay for it, then you just don't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is type of shareware program is that you ge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fore you buy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alls in the latter category.  I believe that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they can develop perfect pitch.  They would not spe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h a far-fetched idea, even if they would really lik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kill.  So here is the deal.  This program is for sal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 and dBASE III are for sale.  But, you get to try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 If it doesn't work for you, just delete it.  If it work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 believe it will), then decide whether it worth the money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expensive, the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re the honesty factor comes in.  If you 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real perfect pitch skills, and don't pay me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my work.  That would be no different from using a copy of 1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d not paying for it.  Or sneaking into a movie without pay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y on you, I have set up some pretty tough standards (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).  If the program doesn't help you beat those standards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any money from you.  On the other hand, if you d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then you got some very heavy use out of my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standards and want to continue with future use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e schedule very easy to swallow.  My program 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mited, so I don't charge much for it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 Continued use after 100 consecutive             $  1.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id's on two-pitch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 Continued use after 200 consecutive             $  9.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id's on four-pitch drill.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Total     $ 10.0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strictly on the honor system.  You are expected to send me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eeting standard A, BEFORE you continue to work toward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When you reach standard B the final $9 fee is due,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er levels of development.  Working on standard B befor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$1 fee is specifically a violation of my right to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hidden files, tricks, traps, or other enforcement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ause briefly with a congratulatory remind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these standards.  You and your conscience are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.P. Krasla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2025 Sarazen Pla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ston, VA 22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are this program by giving copies to friends and by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ulletin boards.  Even if you do not find this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s who would.  You play an important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hain of User-Supported software.  Thank you in adv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bserve these minor restrictions on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must be included in a library containing 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and User-Supported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It must be listed as "Perfect Pitch v1.2 Shareware Ear Train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ar as possible in the space allowed by the library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) It must be a copy of PITCH12.ARC exactly as you original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it.  Please do not modify, rename, or re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4) Bulletin board downloading fees must be limited to standar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s common to all Public Domain and Sha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Disk distribution copying fees must be limited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s common to all Public Domain and Sharewar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For-profit companies which meet the above restric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tain my written consent prior to advertising/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9/2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has bee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" function added to switch to Sh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" function added to switch to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" function added to play/pause speaker.  Replace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234567890-=" under "S" mode added to study p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used keyboard entries are 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nd other screen items are highlighted and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9/2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opening instr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